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адоводческое некоммерческое товарищество "Коллективный сад № 3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42116,Московская обл,Подольский р-н,  Стрелковское с/п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НН\КПП 5074018499\50740100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ГРН 1025007514366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КТ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 xml:space="preserve">О 46760000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КВЭД 68.32.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КПО 5391930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ОКОПФ  76   ОКФС   16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/счет 407038106010800001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Банк ВТБ (ПА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ИК 044525411   кор/счет 30101810145250000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12:00Z</dcterms:created>
  <dc:creator>Демина Лариса Ивановна</dc:creator>
  <dc:description/>
  <cp:keywords/>
  <dc:language>en-US</dc:language>
  <cp:lastModifiedBy>dli54@mail.ru</cp:lastModifiedBy>
  <cp:lastPrinted>2010-06-23T21:24:00Z</cp:lastPrinted>
  <dcterms:modified xsi:type="dcterms:W3CDTF">2018-06-05T17:30:00Z</dcterms:modified>
  <cp:revision>12</cp:revision>
  <dc:subject/>
  <dc:title/>
</cp:coreProperties>
</file>